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4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Северо-Западного управления Ростехнадзора на 03.09.2024 (Новгородская область)      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«НовАК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нченков Юр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ленников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специалис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ЖБ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ксимов Владимир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О "Газпром Газораспределение Великий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алин Алексе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групп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сел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мыков Сергей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Т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Головин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 xml:space="preserve">Главный геодез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ЕДАЛ-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идов Василий Вячеслав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ССОЦИАЦИЯ "СТРОЙИНВЕС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фимов Алекс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-экспер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кот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 Вэл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анилов Семе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Трест зеленого хозяйст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енеральный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ООО "КВ-Новтран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 Витал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8.3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быльский Викто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Б.8.2,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14-00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.о директора-технолог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рыков Федор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БГК 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лопенко Лариса Евген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-техноло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С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лыбышев Максим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  <w:r>
                                      <w:rPr>
                                        <w:highlight w:val="yellow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ркин Олег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4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СТАРОРУССКОЕ "ЖКХ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тин Арте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арорусское моло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Аркади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Ф НЗ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ушкова Анастасия Анатол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Филиал ООО "ПЕНОПЛЭКС СПб" в г. Кириш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ипова Лейсан Илдус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пециалист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3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ОЭЗ ППТ "Новгородск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енко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7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00Z</dcterms:created>
  <dc:creator>РТН</dc:creator>
  <dc:description/>
  <cp:keywords/>
  <dc:language>en-US</dc:language>
  <cp:lastModifiedBy>Экзаменатор</cp:lastModifiedBy>
  <cp:lastPrinted>2024-08-27T14:50:00Z</cp:lastPrinted>
  <dcterms:modified xsi:type="dcterms:W3CDTF">2024-08-27T13:48:00Z</dcterms:modified>
  <cp:revision>11</cp:revision>
  <dc:subject/>
  <dc:title>УТВЕРЖДАЮ:</dc:title>
</cp:coreProperties>
</file>